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城光与野影土鳖的上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光与野影：土鳖的上海故事</w:t>
      </w:r>
      <w:r>
        <w:rPr>
          <w:sz w:val="32"/>
          <w:szCs w:val="32"/>
        </w:rPr>
        <w:t>&lt;/p&gt;&lt;p&gt;&lt;img src="/static-img/8bbNm8EmWMMFBGfLUFXOh-pkkHTPVcIv3TuV-ES-5J6yIR7tpnLu56V454bhtsSn.jpg"&gt;&lt;/p&gt;&lt;p&gt;</w:t>
      </w:r>
      <w:r>
        <w:rPr>
          <w:sz w:val="32"/>
          <w:szCs w:val="32"/>
        </w:rPr>
        <w:t>在这个快速发展的时代，城市与乡村之间存在着巨大的差距。土鳖和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两个截然不同的世界，它们代表着两种生活方式：一种是落后的、封闭的，而另一种则是开放、现代化。然而，这两者并非没有交集，有时它们会在意料之外的地方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一个来自农村的小伙子来到了繁华的上海。当他走进了这座充满活力的都市，他仿佛置身于一个全新的世界里。高楼大厦挤占了视线，小汽车声成了一种背景音乐。他感到既兴奋又迷茫，因为这里面的每一个人都似乎都有自己的故事。</w:t>
      </w:r>
      <w:r>
        <w:rPr>
          <w:sz w:val="32"/>
          <w:szCs w:val="32"/>
        </w:rPr>
        <w:t>&lt;/p&gt;&lt;p&gt;&lt;img src="/static-img/tzhdBXIy8iEy8wgmhEw6uepkkHTPVcIv3TuV-ES-5J6yIR7tpnLu56V454bhtsSn.jpg"&gt;&lt;/p&gt;&lt;p&gt;</w:t>
      </w:r>
      <w:r>
        <w:rPr>
          <w:sz w:val="32"/>
          <w:szCs w:val="32"/>
        </w:rPr>
        <w:t>就在他试图适应这个新环境的时候，他遇见了一位老朋友——一只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只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只普通的动物，它承载着城市里的历史和文化。在它身上，小伙子看到了自己未来的可能性，也感受到了城市给予他的无限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伙子因为工作需要去到一个偏远的小区，那里住着很多像他一样来自农村的人们，他们被称为“土鳖”。他们对待生活保守，对待技术抵触，他们想要的一切都是传统中所定义的幸福。但当小伙子带着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忆起曾经在市中心见识到的东西时，他意识到，这些人其实也渴望改变，他们只是不知道如何开启通往改善生活的手续。</w:t>
      </w:r>
      <w:r>
        <w:rPr>
          <w:sz w:val="32"/>
          <w:szCs w:val="32"/>
        </w:rPr>
        <w:t>&lt;/p&gt;&lt;p&gt;&lt;img src="/static-img/Y0rQxX69bXr1Ew7lsbC2TOpkkHTPVcIv3TuV-ES-5J6yIR7tpnLu56V454bhtsSn.jpg"&gt;&lt;/p&gt;&lt;p&gt;</w:t>
      </w:r>
      <w:r>
        <w:rPr>
          <w:sz w:val="32"/>
          <w:szCs w:val="32"/>
        </w:rPr>
        <w:t>从此以后，小伙子开始利用自己的经验帮助那些“土鳖”接触更广阔的世界。他带他们去参观博物馆，让他们了解中国近代史；教他们使用智能手机，让他们能够通过互联网获取信息；甚至还组织了几次文化交流活动，让乡下人认识到城市人的多样性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逐渐让人们的心态发生变化，从而促进了社区内部的交流与理解。小伙子的行动不仅影响了那些“土鳖”，还有许多居民，都开始对这个名为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过程产生兴趣，并希望自己也能成为其中的一员。</w:t>
      </w:r>
      <w:r>
        <w:rPr>
          <w:sz w:val="32"/>
          <w:szCs w:val="32"/>
        </w:rPr>
        <w:t>&lt;/p&gt;&lt;p&gt;&lt;img src="/static-img/QGznKyRaNzvD6hEgOv6TbupkkHTPVcIv3TuV-ES-5J6yIR7tpnLu56V454bhtsSn.jpg"&gt;&lt;/p&gt;&lt;p&gt;</w:t>
      </w:r>
      <w:r>
        <w:rPr>
          <w:sz w:val="32"/>
          <w:szCs w:val="32"/>
        </w:rPr>
        <w:t>随着时间推移，这个社区变得更加温馨，与外界联系更加紧密。而那个小伙子，以及他的好友——那只令人难忘的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成为了这一切变化中的重要推动者。在这个过程中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句简单的话题，而成为了连接过去与未来、传统与现代的一个桥梁。</w:t>
      </w:r>
      <w:r>
        <w:rPr>
          <w:sz w:val="32"/>
          <w:szCs w:val="32"/>
        </w:rPr>
        <w:t>&lt;/p&gt;&lt;p&gt;&lt;a href = "/doc/56820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城光与野影土鳖的上海故事</w:t>
      </w:r>
      <w:r>
        <w:rPr>
          <w:sz w:val="32"/>
          <w:szCs w:val="32"/>
        </w:rPr>
        <w:t>.doc" rel="alternate" download="568209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城光与野影土鳖的上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